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43840</wp:posOffset>
                </wp:positionV>
                <wp:extent cx="382905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LNUT PARK MIDDL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Social Justice/ School for Advanced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500 Marbrisa 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alnut Park , California 90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lephone (323) 277-2600   Fax (323) 277-2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0.25pt;mso-wrap-distance-left:9.05pt;mso-wrap-distance-right:9.05pt;mso-wrap-distance-top:0pt;mso-wrap-distance-bottom:0pt;margin-top:-19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8"/>
                        </w:rPr>
                        <w:t>Los Angeles Unified School District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ALNUT PARK MIDDLE SCHOO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Social Justice/ School for Advanced Stud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7500 Marbrisa Av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alnut Park , California 90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lephone (323) 277-2600   Fax (323) 277-2660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-310515</wp:posOffset>
                </wp:positionV>
                <wp:extent cx="2219325" cy="108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Alberto Carvalho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ose Huer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intendent, Local District Ea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ida Coronado-DeLe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5.25pt;mso-wrap-distance-left:9.05pt;mso-wrap-distance-right:9.05pt;mso-wrap-distance-top:0pt;mso-wrap-distance-bottom:0pt;margin-top:-24.4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rFonts w:eastAsia="Verdana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Alberto Carvalho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rFonts w:eastAsia="Verdana"/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Superintendent of Schools</w:t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Jose Huert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erintendent, Local District East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Aida Coronado-DeLeon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ncipal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1202055" cy="4133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72"/>
        <w:gridCol w:w="5328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Fecha: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1 de octubre del 2024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 Padre/Tutor: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                                </w:t>
            </w:r>
            <w:r>
              <w:rPr/>
              <w:t>Walnut Park Middle School – SJ/SA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ha sido autorizada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eastAsia="Batang;바탕"/>
                <w:lang w:val="es-ES"/>
              </w:rPr>
            </w:pPr>
            <w:r>
              <w:rPr>
                <w:lang w:val="es-ES"/>
              </w:rPr>
              <w:t>por el Departamento de Educación de California para operar un Programa Título I de Toda la Escuela.  Como resultado, la escuela recibe recursos de los gobiernos estatal y federal que nos permite mejorar todo el programa educativo a fin de ayudar a todos los estudiantes a satisfacer las normas retadoras estatale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Una evaluación total de las necesidades y un análisis de la información del aprovechamiento del estudiante fueron llevados a cabo para desarrollar un </w:t>
      </w:r>
      <w:r>
        <w:rPr>
          <w:i/>
          <w:lang w:val="es-ES"/>
        </w:rPr>
        <w:t>Plan Escolar para el Aprovechamiento del Estudiante</w:t>
      </w:r>
      <w:r>
        <w:rPr>
          <w:lang w:val="es-ES"/>
        </w:rPr>
        <w:t>.  Esto fue completado a través de los esfuerzos con la colaboración del personal escolar y los padres.  El programa de toda la escuela incluye estrategias para aumentar el aprovechamiento académico de todos los estudia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os siguientes servicios están disponibles de los recursos con base en la escuela del Título I para ayudar a su niño (ejemplos son enumerados abajo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araprofesionistas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entrenador de maestro 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personal adicional de apoyo (enfermera, etc.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omputadora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tutorí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63"/>
        <w:gridCol w:w="122"/>
        <w:gridCol w:w="292"/>
        <w:gridCol w:w="4938"/>
        <w:gridCol w:w="537"/>
        <w:gridCol w:w="1652"/>
      </w:tblGrid>
      <w:tr>
        <w:trPr/>
        <w:tc>
          <w:tcPr>
            <w:tcW w:w="7924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Favor de asistir a la junta anual del Título I que se llevará a cabo 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7 de octubre del 2024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>para aprender más acerca de los programas de la escuela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>Lugar:</w:t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hanging="180"/>
              <w:jc w:val="center"/>
              <w:rPr>
                <w:lang w:eastAsia="zh-CN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In-person Meeting Location: Parent Center</w:t>
            </w:r>
          </w:p>
          <w:p>
            <w:pPr>
              <w:pStyle w:val="NormalWeb"/>
              <w:spacing w:before="0" w:after="0"/>
              <w:ind w:left="180" w:right="900" w:hanging="0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Zoom Meeting Link: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4A86E8"/>
                  <w:sz w:val="22"/>
                  <w:szCs w:val="22"/>
                </w:rPr>
                <w:t>https://lausd.zoom.us/j/84780666915</w:t>
              </w:r>
            </w:hyperlink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</w:rPr>
              <w:t>Meeting ID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7 8066 6915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2449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ra:  </w:t>
            </w:r>
          </w:p>
        </w:tc>
        <w:tc>
          <w:tcPr>
            <w:tcW w:w="53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1 AM (híbrida) &amp; 5 PM (Sólo zoom)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98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i usted no puede asistir a la junta anual del Título I o si hay preguntas o preocupaciones con respecto a la participación de su niño en el programa, favor de comunicarse con l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oficina de la escuela al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(323)277-2600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a Coronado DeLe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rec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1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rFonts w:ascii="Verdana" w:hAnsi="Verdana" w:cs="Verdan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Verdana" w:hAnsi="Verdana" w:cs="Verdana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usd.zoom.us/j/847806669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55:00Z</dcterms:created>
  <dc:creator>Irma Medina</dc:creator>
  <dc:description/>
  <cp:keywords/>
  <dc:language>en-US</dc:language>
  <cp:lastModifiedBy>LAUSD User</cp:lastModifiedBy>
  <cp:lastPrinted>2023-05-11T11:05:00Z</cp:lastPrinted>
  <dcterms:modified xsi:type="dcterms:W3CDTF">2024-10-16T20:01:00Z</dcterms:modified>
  <cp:revision>3</cp:revision>
  <dc:subject/>
  <dc:title>Los Angeles Unified School District</dc:title>
</cp:coreProperties>
</file>